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4"/>
          <w:lang w:val="it-IT"/>
        </w:rPr>
        <w:t>CHESTIONAR PENTRU EVALUAREA PRELIMINARĂ</w:t>
      </w:r>
      <w:r>
        <w:rPr>
          <w:szCs w:val="24"/>
          <w:lang w:val="it-IT"/>
        </w:rPr>
        <w:t xml:space="preserve">  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 xml:space="preserve">A  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SISTEMULUI  CALITĂŢII  FABRICAŢIEI  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>MODELULUI (LOR) SUPUSE CERTIFICĂRII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04"/>
        <w:gridCol w:w="339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Nr. crt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erinţe privind evaluarea sistemului calităţii  fabricaţiei modelului de EM supus certificări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Informaţii solicita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it-IT"/>
              </w:rPr>
              <w:t>DATE GENERAL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1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enumirea solicitantulu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1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dresa solicitantulu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tel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fax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es-ES_tradnl"/>
              </w:rPr>
              <w:t>1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Director general (nume şi prenume , tel./fax 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_tradnl"/>
              </w:rPr>
              <w:t>1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Director economic  (nume  şi prenume ,tel / fax 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1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ersoane responsabile cu securitatea şi sănătatea în muncă / calitatea (nume şi prenume, tel/ fax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es-ES_tradnl"/>
              </w:rPr>
              <w:t>1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ersoane responsabile cu  calitatea /sistemul de calitate (nume  şi prenume , funcţii, compartiment, tel/fax 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1.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ersoană responsabilă cu asigurarea  calităţii (nume şi prenume, tel/ fax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2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it-IT"/>
              </w:rPr>
              <w:t>ORGANIZA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2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Organizarea (organigramă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2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rincipalele produse  şi/sau servicii realizat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3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REZENTAREA PRODUSULU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3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enumirea produsulu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fr-FR"/>
              </w:rPr>
              <w:t>3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fr-FR"/>
              </w:rPr>
              <w:t>Standardul de firmă (standardul de produs), proiectul produsului , specificaţia tehnică aferentă produsulu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it-IT"/>
              </w:rPr>
              <w:t>3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ocumente normative/Reglementările tehnice de referinţ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it-IT"/>
              </w:rPr>
              <w:t>3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ocumente tehnice referitoare la produ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proiectul de execuţi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proiectarea tehnologic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documentaţia de fabricaţie, control şi încercăr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3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it-IT"/>
              </w:rPr>
              <w:t>Producţia  realizată în ultimele 12 luni</w:t>
            </w:r>
          </w:p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3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rodusul se află (la data completării chestionarului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în stoc (cantitate, data fabricaţiei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în execuţi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3.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rincipalii beneficiar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3.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Reclamaţii privind calitatea produsului</w:t>
              <w:tab/>
              <w:tab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(reclamaţia)</w:t>
              <w:tab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(cantitatea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it-IT"/>
              </w:rPr>
              <w:t>3.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odul de rezolvare al reclamaţiilor  (precizaţi principalele compartimente care concură la rezolvarea reclamaţiilor enumerate la pct. 3.8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FABRICAŢIA  ŞI CONTROLUL FABRICAŢIE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4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it-IT"/>
              </w:rPr>
              <w:t>Principalele faze de fabricaţie ale produsului supus certificări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es-ES"/>
              </w:rPr>
              <w:t>4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ontrolul aplicat pe fluxul de fabricaţie (se indică punctul de control  şi metoda de control aplicată, corelată cu pct. 4.1.)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it-IT"/>
              </w:rPr>
              <w:t>4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ocumentele utilizate în fazele de control (enumerare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desen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tehnologii de contro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planurile calităţi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it-IT"/>
              </w:rPr>
              <w:t>4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Există posibilitatea identificării unei comenzi pe fluxul de fabricaţie? Cum se realizează acestă identificare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it-IT"/>
              </w:rPr>
              <w:t>4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um este asigurat  controlul calităţii  pe fluxul de fabricaţie al produsului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it-IT"/>
              </w:rPr>
              <w:t>4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Sunt  prevăzute condiţii  pentru stocarea  şi depozitarea produsului pe tot fluxul de fabricaţie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5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it-IT"/>
              </w:rPr>
              <w:t>CONTROLUL LA RECEPŢI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5.1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it-IT"/>
              </w:rPr>
              <w:t>Lista furnizorilor principal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it-IT"/>
              </w:rPr>
              <w:t>5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are sunt criteriile de alegere a furnizorilor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it-IT"/>
              </w:rPr>
              <w:t>5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it-IT"/>
              </w:rPr>
              <w:t>Cum se stabilesc criteriile privind calitatea materialelor aprovizionate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5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are sunt documentele în baza cărora  se face recepţia materialelor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5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unt specificate în aceste documente condiţiile de recepţie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5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Există tehnologii de control la recepţie? Sunt aplicabile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5.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 xml:space="preserve">Cum se asigură recepţia la furnizor? </w:t>
            </w:r>
            <w:r>
              <w:rPr>
                <w:szCs w:val="24"/>
                <w:lang w:val="it-IT"/>
              </w:rPr>
              <w:t>(funcţia, persoana, compartimentul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it-IT"/>
              </w:rPr>
              <w:t>5.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Furnizoru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participă la recepţi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acceptă inspecţiile beneficiarulu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colaborează la eliminarea neconformităţilo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it-IT"/>
              </w:rPr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NTROLUL, MĂSURAREA ŞI TESTAREA ECHIPAMENTELOR ÎN PROCESUL DE FABRICAŢI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6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 xml:space="preserve">De cine este asigurat controlul metrologic? </w:t>
            </w:r>
            <w:r>
              <w:rPr>
                <w:szCs w:val="24"/>
                <w:lang w:val="it-IT"/>
              </w:rPr>
              <w:t>(cu denumire încercare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de laboratorul metrologic propri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alte laboratoa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it-IT"/>
              </w:rPr>
              <w:t>6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unt asigurate puncte de verificare metrologică pe fluxul de fabricaţie (faza de fabricaţie se verifică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it-IT"/>
              </w:rPr>
              <w:t>6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unt prevăzute grafice pentru verificările metrologice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6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Există un sistem de înregistrări pentru aceste verificări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6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unt asigurate verificări metrologice pentru aparatele noi (achiziţionate) sau reparate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6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unt necesare şi alte verificări metrologice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ÎNCERCĂRI FINAL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7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Încercările finale pentru produs se fac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în laboratorul propri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în alte laboratoare (denumire, încercare, adresă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7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Tipuri de încercări efectuat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7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Există încercări efectuate în alte laboratoare? </w:t>
            </w:r>
          </w:p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(denumire încercare efectuată /adresa laboratorului de încercări 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7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Laboratorul de încercări finale este acreditat/recunoscut de către RENAR/OC ICSPM-CS?</w:t>
            </w:r>
          </w:p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7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În cazul în care laboratorul este acreditat/recunoscut se specifică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data acreditării/recunoaşteri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organismul de acreditare/recunoaşte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data efectuării ultimului audi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7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Rezultatele încercărilor sunt înregistrate? Unde sunt arhivate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7.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unt prevăzute acţiuni corective? Sunt înregistrate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7.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e alte compartimente colaborează la elaborarea acţiunilor corective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RODUSE NECONFORME ŞI ACŢIUNI CORECTIV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8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ot fi identificate produsele neconforme pe fluxul de fabricaţie? Cum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8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um sunt izolate sau rezolvate aceste situaţii? (se specifică procedurile existente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8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e regăsesc înregistrările în aceste cazuri? Cine are responsabilitatea lor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8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e compartimente sunt antrenate în aplicare acţiunilor corective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es-ES"/>
              </w:rPr>
              <w:t>8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Acţiunile corective  ţin seama de sesizările beneficiarilor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it-IT"/>
              </w:rPr>
              <w:t>8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unt efectuate statistici (analize) ale acţiunilor  corective cu implicaţii asupra produsului? Cine are această responsabilitate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it-IT"/>
              </w:rPr>
              <w:t>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ISTEMUL CALITĂŢI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it-IT"/>
              </w:rPr>
              <w:t>9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rezentaţi sistemul de management al calităţii pe care l-aţi adoptat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standardul de referinţ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etape (organizare, implementare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it-IT"/>
              </w:rPr>
              <w:t>9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istemul de management al calităţii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este certificat (data  şi numărul atestării, organismul care a certificat sistemul de management al calităţii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-nu este certificat (sau există intenţia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it-IT"/>
              </w:rPr>
              <w:t>9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rocedura de certificare a sistemului de management al calităţi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it-IT"/>
              </w:rPr>
              <w:t>9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ocumentaţia sistemului de management al calităţii (nume, faza de elaborare, aprobare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it-IT"/>
              </w:rPr>
              <w:t>9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rodusele realizate în sistemul  de management al calităţii existent (enumerare produse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it-IT"/>
              </w:rPr>
              <w:t>9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ersonalul implicat în activităţile de asigurare a calităţii (numele, activităţile desfăşurate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fr-FR"/>
              </w:rPr>
              <w:t>9.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ubordonarea compartimentului de AQ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fr-FR"/>
              </w:rPr>
              <w:t>9.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uditul inter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scopul auditurilor intern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planificarea lo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data ultimului audi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fr-FR"/>
              </w:rPr>
              <w:t>1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OBSERVAŢII</w:t>
            </w:r>
          </w:p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fr-FR"/>
              </w:rPr>
              <w:t>(observaţii considerate importante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45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G-ET/F 01.2/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n 3/ Ed. 3.0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48:00Z</dcterms:created>
  <dc:creator>*****</dc:creator>
  <dc:description/>
  <cp:keywords/>
  <dc:language>en-US</dc:language>
  <cp:lastModifiedBy>Anca Antonov</cp:lastModifiedBy>
  <cp:lastPrinted>2010-04-27T18:48:00Z</cp:lastPrinted>
  <dcterms:modified xsi:type="dcterms:W3CDTF">2015-04-08T15:05:00Z</dcterms:modified>
  <cp:revision>4</cp:revision>
  <dc:subject/>
  <dc:title>CHESTIONAR PENTRU EVALUAREA PRELIMARĂ</dc:title>
</cp:coreProperties>
</file>